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ugavpils pilsētas pašvaldības iestādes  „Vienības nams” iznomāto neapdzīvojamo telpu sarakst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tbl>
      <w:tblPr>
        <w:tblW w:w="16019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2"/>
        <w:gridCol w:w="2031"/>
        <w:gridCol w:w="1560"/>
        <w:gridCol w:w="1842"/>
        <w:gridCol w:w="1701"/>
        <w:gridCol w:w="1691"/>
        <w:gridCol w:w="7"/>
        <w:gridCol w:w="1694"/>
        <w:gridCol w:w="7"/>
        <w:gridCol w:w="1137"/>
        <w:gridCol w:w="141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r. p/k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kustamā īpašuma kadastra numurs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as objekta adres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Īpašnieks            (tiesiskais valdītājs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nomātāj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rījuma datums (dd.mm.gggg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īguma beigu datums (dd.mm.gggg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ietošanas mērķis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nomātais objekts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ēka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pa/telpu grupa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2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ejnīcas vajadzībā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iekārtu izvietošanai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teātra funkciju veikšanai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.9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nesa attīstīšanai Daugavpil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ēkas projekta realizēšanai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3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vajadzībā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7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9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ēkas vajadzībā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.90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a 22a, Daugavpil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I “Vienības nam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5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informācijas centra vajadzībā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4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Informācija par esošajām brīvajām telpām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  <w:lang w:val="lv-LV"/>
        </w:rPr>
      </w:pPr>
      <w:r>
        <w:rPr>
          <w:rFonts w:cs="Times New Roman" w:ascii="Times New Roman" w:hAnsi="Times New Roman"/>
          <w:b/>
          <w:sz w:val="22"/>
          <w:szCs w:val="28"/>
          <w:lang w:val="lv-LV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54"/>
        <w:gridCol w:w="1961"/>
        <w:gridCol w:w="1533"/>
        <w:gridCol w:w="1390"/>
        <w:gridCol w:w="1551"/>
        <w:gridCol w:w="2793"/>
        <w:gridCol w:w="1947"/>
        <w:gridCol w:w="141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r.p.k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ekustamā īpašuma kadastra numu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Brīvo neapdzīvoto telpu adres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latība 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tāv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elpas numur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Ēkas raksturojums (labiekārtošanas līmenis, tehniskais stāvokli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omas maksa EUR/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mē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Kopš kura laika telpa netiek nomāt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0500001320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Rīgas iela 22a, Daugavpi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80.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-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Pagrabstāvs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pkurināma telpa, elektrības apgāde, labā tehniskā stāvokl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.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1.11.2015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050003402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idzemes iela 41a, Daugavpi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9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Otrais stāv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pkurināma telpa, elektrības apgāde, labā tehniskā stāvokl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1.01.2015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hanging="14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5:00Z</dcterms:created>
  <dc:creator>darbinieks</dc:creator>
  <dc:description/>
  <cp:keywords/>
  <dc:language>en-US</dc:language>
  <cp:lastModifiedBy>skaidrite.kokina</cp:lastModifiedBy>
  <cp:lastPrinted>2020-10-22T14:16:00Z</cp:lastPrinted>
  <dcterms:modified xsi:type="dcterms:W3CDTF">2020-10-22T11:31:00Z</dcterms:modified>
  <cp:revision>12</cp:revision>
  <dc:subject/>
  <dc:title>Pielikums 1</dc:title>
</cp:coreProperties>
</file>